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частным дошкольн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ЖД детский сад № 3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лаковой Галине Юрьев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Я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ей (законных представителей) для постановки на очередь (приема)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очередь (принять) в частное дошкольное образовательное учреждение                  «РЖД детский сад № 31 по адресу 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__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рождения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квизиты записи акта о рождении ребенка или свидетельства о рождении ребенка, паспо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. _____.20____ года в 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>/класс с режимом пребывания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правленность группы и режим пребы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(последнее - при наличии) родителей (законных представителей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(последнее - при наличии) родителей (законных представителей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амилия(-ии), имя (имена), отчество(-а) (последнее – при налич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олнородных или неполнородных братьев и (или) сестер, обучающихся в учрежден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______________________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(а) со следующими докумен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а(ен) на проведение диагностики в рамках основной образовательно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057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8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  дошкольного, начального общего, основного общего и среднего обще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76835</wp:posOffset>
                </wp:positionV>
                <wp:extent cx="20256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6.85pt;mso-wrap-distance-left:9pt;mso-wrap-distance-right:9pt;mso-wrap-distance-top:0pt;mso-wrap-distance-bottom:0pt;margin-top:6.0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ава на установление льгот, в том числе по плате за содержание в учрежде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22860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5pt;mso-wrap-distance-left:9pt;mso-wrap-distance-right:9pt;mso-wrap-distance-top:0pt;mso-wrap-distance-bottom:0pt;margin-top:3.6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а(ен) на обработку персональных данных и персональных данных ребен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1115</wp:posOffset>
                </wp:positionV>
                <wp:extent cx="235585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85pt;mso-wrap-distance-left:9pt;mso-wrap-distance-right:9pt;mso-wrap-distance-top:0pt;mso-wrap-distance-bottom:0pt;margin-top:2.45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3:00Z</dcterms:created>
  <dc:creator>Computer</dc:creator>
  <dc:description/>
  <cp:keywords/>
  <dc:language>en-US</dc:language>
  <cp:lastModifiedBy>Computer1</cp:lastModifiedBy>
  <dcterms:modified xsi:type="dcterms:W3CDTF">2024-09-24T04:25:00Z</dcterms:modified>
  <cp:revision>5</cp:revision>
  <dc:subject/>
  <dc:title/>
</cp:coreProperties>
</file>